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老狼以其独特的风格和深厚的音乐功底，成为了广受欢迎的歌手。特别是对于年轻一代而言，他那充满激情和创新的精神，是他们学习和成长过程中的重要榜样。</w:t>
      </w:r>
      <w:r>
        <w:rPr>
          <w:sz w:val="32"/>
          <w:szCs w:val="32"/>
        </w:rPr>
        <w:t>&lt;/p&gt;&lt;p&gt;&lt;img src="/static-img/xypa2W_Mk3aCxZWnuvHFxSP8A9SpnPSe702MkNkyyJTa2ICzaC6UETBGTwrE3ElU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作为一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他不仅继承了传统音乐元素，还不断地探索新音韵，为年轻人提供了一种全新的艺术表达方式。在他身上，我们看到了传统与现代、古典与流行之间精彩纷呈的交融。</w:t>
      </w:r>
      <w:r>
        <w:rPr>
          <w:sz w:val="32"/>
          <w:szCs w:val="32"/>
        </w:rPr>
        <w:t>&lt;/p&gt;&lt;p&gt;&lt;img src="/static-img/7zRB-biXAyY688FLqYp7ACP8A9SpnPSe702MkNkyyJQPiRaVOTFSES01kiJkHpfkdqy6yibgdLfWJDErMWKjLU3EB7tanj9y8FTxj9Kv59AYSInR5vkuDWGC9cgwBJ-apUtasGvTyVWuEVXcMVAQI4GX1yRVs72hoZdVg19zgog.jpg"&gt;&lt;/p&gt;&lt;p&gt;</w:t>
      </w:r>
      <w:r>
        <w:rPr>
          <w:sz w:val="32"/>
          <w:szCs w:val="32"/>
        </w:rPr>
        <w:t>青春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面对着一个充满未知但又充满希望的世界，她正处于人生最动荡也是最有创造力的时期。老狼通过他的作品，无疑为她树立了一个可以模仿、学习的人物形象，让她感受到青春无限可能。</w:t>
      </w:r>
      <w:r>
        <w:rPr>
          <w:sz w:val="32"/>
          <w:szCs w:val="32"/>
        </w:rPr>
        <w:t>&lt;/p&gt;&lt;p&gt;&lt;img src="/static-img/29U9LEHPkUGumlAXAbxVASP8A9SpnPSe702MkNkyyJQPiRaVOTFSES01kiJkHpfkdqy6yibgdLfWJDErMWKjLU3EB7tanj9y8FTxj9Kv59AYSInR5vkuDWGC9cgwBJ-apUtasGvTyVWuEVXcMVAQI4GX1yRVs72hoZdVg19zgog.jpg"&gt;&lt;/p&gt;&lt;p&gt;</w:t>
      </w:r>
      <w:r>
        <w:rPr>
          <w:sz w:val="32"/>
          <w:szCs w:val="32"/>
        </w:rPr>
        <w:t>音乐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对于年轻人的教育更是需要多元化的手段。老狼通过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不仅展现了自己的才华，也让更多的人了解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形式，并且鼓励年轻人尝试去掌握它，这是一种积极向上、促进文化交流的行为。</w:t>
      </w:r>
      <w:r>
        <w:rPr>
          <w:sz w:val="32"/>
          <w:szCs w:val="32"/>
        </w:rPr>
        <w:t>&lt;/p&gt;&lt;p&gt;&lt;img src="/static-img/R-YhGC6ruZEz3gwyq_3zjiP8A9SpnPSe702MkNkyyJQPiRaVOTFSES01kiJkHpfkdqy6yibgdLfWJDErMWKjLU3EB7tanj9y8FTxj9Kv59AYSInR5vkuDWGC9cgwBJ-apUtasGvTyVWuEVXcMVAQI4GX1yRVs72hoZdVg19zgog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老狼意识到了自己肩上的责任。他不仅致力于推动自己的事业发展，还积极参与社会公益活动，用自己的影响力帮助那些需要帮助的人。这也给后来的年轻人树立了良好的榜样。</w:t>
      </w:r>
      <w:r>
        <w:rPr>
          <w:sz w:val="32"/>
          <w:szCs w:val="32"/>
        </w:rPr>
        <w:t>&lt;/p&gt;&lt;p&gt;&lt;img src="/static-img/ekkljxgPYH32T6NF8jp_SyP8A9SpnPSe702MkNkyyJQPiRaVOTFSES01kiJkHpfkdqy6yibgdLfWJDErMWKjLU3EB7tanj9y8FTxj9Kv59AYSInR5vkuDWGC9cgwBJ-apUtasGvTyVWuEVXcMVAQI4GX1yRVs72hoZdVg19zgog.jpg"&gt;&lt;/p&gt;&lt;p&gt;</w:t>
      </w:r>
      <w:r>
        <w:rPr>
          <w:sz w:val="32"/>
          <w:szCs w:val="32"/>
        </w:rPr>
        <w:t>创作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片属于自己的天地，而老狼就是这样一个人。他勇敢追求自我，不断地尝试不同的风格，使得他的音乐既有代表性，又能引起共鸣。这种创作自由精神是所有追求艺术梦想的人所向往的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来说，老狼不仅是一个灵感来源，更是一个方向指引者。她可以从他的成功中吸取经验教训，从他的失败中汲取智慧，最终找到属于自己的道路。这也是为什么说，每个人都是彼此间相互启发和提升的一个环节。</w:t>
      </w:r>
      <w:r>
        <w:rPr>
          <w:sz w:val="32"/>
          <w:szCs w:val="32"/>
        </w:rPr>
        <w:t>&lt;/p&gt;&lt;p&gt;&lt;a href = "/doc/74641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的音乐旅程</w:t>
      </w:r>
      <w:r>
        <w:rPr>
          <w:sz w:val="32"/>
          <w:szCs w:val="32"/>
        </w:rPr>
        <w:t>.doc" rel="alternate" download="74641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